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комендации воспитателям по организации оздоровительного бега 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здоровительный бег должен проводиться с небольшой подгруппой детей (5-7 человек), при этом учитывается уровень физической подготовленности ребёнка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ка оздоровительного бега должна соответствовать функциональным возможностям организма ребёнка. Поэтому оздоровительные пробежки целесообразно проводить не менее 2-х раз в неделю в дни, когда нет физкультурных занятий во время утренней прогулки. В теплое время года их проводят в самом начале прогулки, а в холодное время - в конце её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проведении оздоровительного бега должен осуществляться индивидуально-дифференцированный подход. Детям 5-6 лет с высоким и средним уровнем активности предлагают пробежать два круга (в среднем 500 метров), малоподвижным детям - один круг. Дети 6-7 лет с высоким уровнями активности пробегают в среднем 304 круга, а малоподвижные дети - 2 круга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здоровительный бег заканчивается постепенным замедлением темпа и переходом на обычную ходьбу с выполнением дыхательных упражнений, после этого предлагаются упражнения стоя на расслабление мышц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 время бега воспитателю важно помнить: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ыборе дистанции для бега важно учитывать состояние здоровья и уровень двигательной активности детей;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дистанции для бега должны быть размечены (длина полукруга и одного круга);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 должен доставлять детям "мышечную радость" и удовольствие;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ужно вырабатывать у детей чувство скорости в беге, определённый темп;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ле оздоровительного бега воспитатель не должен забывать об использовании упражнений на расслабление мышц и восстановление дыхания;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имнее время года желательно не прекращать пробежки, но при этом учитывать одежду детей и длину дистанций, которая значительно сокращается (от 250 до 500 метров)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2:00Z</dcterms:created>
  <dc:creator>Айгуль</dc:creator>
  <dc:description/>
  <dc:language>en-US</dc:language>
  <cp:lastModifiedBy>Айгуль</cp:lastModifiedBy>
  <dcterms:modified xsi:type="dcterms:W3CDTF">2011-11-22T06:16:00Z</dcterms:modified>
  <cp:revision>1</cp:revision>
  <dc:subject/>
  <dc:title/>
</cp:coreProperties>
</file>